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5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глазова Александра Олег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января 2024 года в 10:45 на 63 километре автомобильной дороги «Нягань - Талинка» Октябрьского района Ханты-Мансийского автономного округа – Югры, Белоглазов А.О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пояснило, что указанное событие произошло в результате спешки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Белоглазова А.О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0 января 2024 года в 10:45 на 63 километре автомобильной дороги «Нягань - Талинка» Октябрьского района Ханты-Мансийского автономного округа – Югры Белоглазов А.О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 вменённого административного правонаруш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Белоглазова А.О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логлазова Александра Олег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1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